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it's hard to believe that this chapter of our journey is coming to a close. Looking around, I see not just colleagues but friends who've become like family over the years. It's impossible not to feel a sense of nostalgia as we reminisce about the countless moments we've shared.</w:t>
      </w:r>
    </w:p>
    <w:p>
      <w:pPr>
        <w:pStyle w:val="PreformattedText"/>
        <w:bidi w:val="0"/>
        <w:spacing w:before="0" w:after="0"/>
        <w:jc w:val="left"/>
        <w:rPr/>
      </w:pPr>
      <w:r>
        <w:rPr/>
        <w:t>I remember those early days when we were just finding our footing, filled with wide-eyed optimism and a few jitters. Together, we've celebrated milestones, tackled challenges, and even laughed through the occasional mishap. Each moment, whether big or small, has been a thread in the beautiful tapestry that is our shared experience.</w:t>
      </w:r>
    </w:p>
    <w:p>
      <w:pPr>
        <w:pStyle w:val="PreformattedText"/>
        <w:bidi w:val="0"/>
        <w:spacing w:before="0" w:after="0"/>
        <w:jc w:val="left"/>
        <w:rPr/>
      </w:pPr>
      <w:r>
        <w:rPr/>
        <w:t xml:space="preserve">Tonight, we hold onto the memories that have shaped us and the lessons we've learned from each other. We've watched each other grow, both professionally and personally, and it's been an honor to be part of that journey. </w:t>
      </w:r>
    </w:p>
    <w:p>
      <w:pPr>
        <w:pStyle w:val="PreformattedText"/>
        <w:bidi w:val="0"/>
        <w:spacing w:before="0" w:after="0"/>
        <w:jc w:val="left"/>
        <w:rPr/>
      </w:pPr>
      <w:r>
        <w:rPr/>
        <w:t>As we move forward, let's carry the warmth of these memories with us and see this as not a goodbye, but a promise to meet again on the path ahead. Here's to the amazing adventures that await and the cherished past that will forever hold a special place in our hear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