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gathering here tonight. As I stand before you, I can't help but reflect on the many wonderful memories we've shared. It feels just like yesterday when I first walked through the doors, unsure of what lay ahead. Over the years, though, you all have become more like family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all one particular day when everything seemed to go wrong. My presentation had technical glitches, and I was running late. Yet, each of you rallied around me, offering your support and humor to lift my spirits. It's moments like these that I will treasure for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this incredible team is bittersweet. I'm excited about new adventures, but I will miss the laughter, the camaraderie, and, most importantly, the people who have made this journey unforget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 crucial part of my story. I look forward to watching each of you continue to achieve great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all of us and the bright futures that awa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