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night. I must say, it's a bit surreal to stand here and realize we're celebrating my last day at [Company/Organization]. It feels just like yesterday when I walked through those doors, wide-eyed and eager to tackle new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tart by saying a huge thank you to each and every one of you. From our countless coffee breaks to those late-night brainstorming sessions, you all made the journey not just valuable professionally but enjoyabl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our team outings? Or how about the office trivia nights? These are the moments I'll cherish forever. They've shown us not just as colleagues but as a family determined to support each other and laug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team, your dedication and creativity have always inspired me. Keep pushing boundaries and showing everyone the incredible work you're capable of. I have no doubt you'll continue to do amazing things and build a future brighter than we've ever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y mentors and leaders, thank you for your guidance and sage advice, even if they were sometimes cloaked in dad jokes. Your support has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aking with me a treasure trove of memories, stories, and experiences that I will always hold dear. While I'm excited about what lies ahead, know that I'll miss you 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y in touch, and who knows? Maybe our paths will cross again sooner than we think. Until then, I wish you all success, happiness, and as much laughter as our office could hold--and then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eat, drink, and enjoy the evening! Cheers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