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 matter that affects us all and requires our immediate attention and collective action. Our college has always been a place of innovation, growth, and positive change. It is in this spirit that I propose a new initiative to further our commitment to environmental sustainability.</w:t>
      </w:r>
    </w:p>
    <w:p>
      <w:pPr>
        <w:pStyle w:val="PreformattedText"/>
        <w:bidi w:val="0"/>
        <w:spacing w:before="0" w:after="0"/>
        <w:jc w:val="left"/>
        <w:rPr/>
      </w:pPr>
      <w:r>
        <w:rPr/>
        <w:t>Imagine, for a moment, a campus where every student and faculty member actively participates in reducing waste, conserving energy, and protecting our natural resources. This is not just a dream, but an achievable reality. I propose we launch the "Green Campus Project" - an initiative aimed at making our college a leader in environmental stewardship.</w:t>
      </w:r>
    </w:p>
    <w:p>
      <w:pPr>
        <w:pStyle w:val="PreformattedText"/>
        <w:bidi w:val="0"/>
        <w:spacing w:before="0" w:after="0"/>
        <w:jc w:val="left"/>
        <w:rPr/>
      </w:pPr>
      <w:r>
        <w:rPr/>
        <w:t>The Green Campus Project will focus on three main areas: waste reduction, energy efficiency, and green education. First, by increasing recycling stations and reducing single-use plastics, we can significantly cut down on waste. Second, we aim to improve energy efficiency by installing LED lighting and encouraging the use of renewable energy sources. Finally, education is key; incorporating sustainability into our curriculum and hosting workshops will empower students and staff with the knowledge to make environmentally conscious decisions.</w:t>
      </w:r>
    </w:p>
    <w:p>
      <w:pPr>
        <w:pStyle w:val="PreformattedText"/>
        <w:bidi w:val="0"/>
        <w:spacing w:before="0" w:after="0"/>
        <w:jc w:val="left"/>
        <w:rPr/>
      </w:pPr>
      <w:r>
        <w:rPr/>
        <w:t>This initiative is not just beneficial for our environment, but it also enhances our college's reputation and provides future graduates with a firsthand experience in sustainability practices that are increasingly valued in today's world.</w:t>
      </w:r>
    </w:p>
    <w:p>
      <w:pPr>
        <w:pStyle w:val="PreformattedText"/>
        <w:bidi w:val="0"/>
        <w:spacing w:before="0" w:after="0"/>
        <w:jc w:val="left"/>
        <w:rPr/>
      </w:pPr>
      <w:r>
        <w:rPr/>
        <w:t>I urge each of you to support the Green Campus Project. Together, we can make a lasting impact and set an example for other institutions to follow. It's time for us to lead by example and show our commitment to protecting our planet. Join me in making our college a beacon of sustainabi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