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heartfelt plea for something that touches each and every one of us--our mental well-being. College life is a whirlwind of new experiences, challenges, and growth. But, amid this journey, many of us find ourselves struggling silently, burdened by stress, anxiety, and pressures that can feel overwhel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ollege environment where nobody has to face these challenges alone. Where support is not just available but accessible and welcoming. I propose the establishment of a comprehensive mental health support program dedicated to every individual seek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uld offer resources such as counseling, stress relief workshops, and peer support groups. It would be a sanctuary where students feel safe and understood, and where taking care of our mental health is as prioritized as our academic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reate a compassionate culture that de-stigmatizes asking for help, where reaching out is a sign of strength and not vulnerability. Together, we can foster a community where each of us is supported, nurtured, and equipped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step towards a healthier, more supportive college experience for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