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this message finds you well. Today, I'm thrilled to stand here and propose an exciting opportunity for our college--a cultural event that promises to be both enlightening and entertaining for all of us!</w:t>
      </w:r>
    </w:p>
    <w:p>
      <w:pPr>
        <w:pStyle w:val="PreformattedText"/>
        <w:bidi w:val="0"/>
        <w:spacing w:before="0" w:after="0"/>
        <w:jc w:val="left"/>
        <w:rPr/>
      </w:pPr>
      <w:r>
        <w:rPr/>
        <w:t>Imagine an evening filled with vibrant music, captivating dance performances, and mouth-watering international cuisine--all coming together to showcase the rich tapestry of cultures that make up our student body. This event isn't just about fun; it's about celebrating diversity, promoting unity, and gaining a richer understanding of the many cultures represented among us.</w:t>
      </w:r>
    </w:p>
    <w:p>
      <w:pPr>
        <w:pStyle w:val="PreformattedText"/>
        <w:bidi w:val="0"/>
        <w:spacing w:before="0" w:after="0"/>
        <w:jc w:val="left"/>
        <w:rPr/>
      </w:pPr>
      <w:r>
        <w:rPr/>
        <w:t>We can have students and faculty share their unique backgrounds through traditional costumes, art displays, and storytelling sessions. It's a chance to learn and appreciate--a platform where different voices can be heard and celebrated.</w:t>
      </w:r>
    </w:p>
    <w:p>
      <w:pPr>
        <w:pStyle w:val="PreformattedText"/>
        <w:bidi w:val="0"/>
        <w:spacing w:before="0" w:after="0"/>
        <w:jc w:val="left"/>
        <w:rPr/>
      </w:pPr>
      <w:r>
        <w:rPr/>
        <w:t>But we need your enthusiasm and support to make this happen. Together, we can create an unforgettable night that will be talked about for years to come. So, let's join hands and make this cultural event a reality. Are you 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