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faculty, dedicated students, and honorable guests, it is with great enthusiasm and anticipation that I stand before you today to propose an exciting new endeavor that will reshape the academic landscape of our institutions. We are on the cusp of launching an inter-college academic competition that promises not only to challenge our brightest minds but to also foster unparalleled collaboration and innovation.</w:t>
      </w:r>
    </w:p>
    <w:p>
      <w:pPr>
        <w:pStyle w:val="PreformattedText"/>
        <w:bidi w:val="0"/>
        <w:spacing w:before="0" w:after="0"/>
        <w:jc w:val="left"/>
        <w:rPr/>
      </w:pPr>
      <w:r>
        <w:rPr/>
        <w:t>Imagine teams of talented students from diverse colleges coming together, pitted in friendly but fierce competition, each vying for the honor of claiming the top spot in a quest for knowledge and intellectual prowess. This is more than just a contest; it is a platform for showcasing the exceptional talent housed within our walls and for elevating our academic discourse to new heights.</w:t>
      </w:r>
    </w:p>
    <w:p>
      <w:pPr>
        <w:pStyle w:val="PreformattedText"/>
        <w:bidi w:val="0"/>
        <w:spacing w:before="0" w:after="0"/>
        <w:jc w:val="left"/>
        <w:rPr/>
      </w:pPr>
      <w:r>
        <w:rPr/>
        <w:t>The competition will span various disciplines, pushing the limits of our students' capabilities and encouraging a spirit of research and creativity. It will provide them with opportunities to engage with peers, learn from esteemed judges, and gain insights that textbooks alone cannot offer. Beyond the thrill of competition, participants will leave with invaluable experiences, expanded networks, and the pride of their representing colleges.</w:t>
      </w:r>
    </w:p>
    <w:p>
      <w:pPr>
        <w:pStyle w:val="PreformattedText"/>
        <w:bidi w:val="0"/>
        <w:spacing w:before="0" w:after="0"/>
        <w:jc w:val="left"/>
        <w:rPr/>
      </w:pPr>
      <w:r>
        <w:rPr/>
        <w:t>Moreover, this is a call to arms for our institutions to rally around our best and brightest, to demonstrate the power and potential of our collective academic excellence. Let us seize this opportunity to engage, compete, and triumph as we set a benchmark in collegiate collaboration and scholarship.</w:t>
      </w:r>
    </w:p>
    <w:p>
      <w:pPr>
        <w:pStyle w:val="PreformattedText"/>
        <w:bidi w:val="0"/>
        <w:spacing w:before="0" w:after="0"/>
        <w:jc w:val="left"/>
        <w:rPr/>
      </w:pPr>
      <w:r>
        <w:rPr/>
        <w:t>I invite you all to support this venture with the fervor it deserves. Together, let us create an event that will inspire, challenge, and celebrate the remarkable talent within our comm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