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beloved students,</w:t>
      </w:r>
    </w:p>
    <w:p>
      <w:pPr>
        <w:pStyle w:val="PreformattedText"/>
        <w:bidi w:val="0"/>
        <w:spacing w:before="0" w:after="0"/>
        <w:jc w:val="left"/>
        <w:rPr/>
      </w:pPr>
      <w:r>
        <w:rPr/>
        <w:t>Today, I stand before you filled with hope and excitement, as I share a vision for the future of our college--a vision that promises to open doors and ignite passions through the proposal of a new, dynamic curriculum. A curriculum designed not only to educate but to inspire, to equip every student with the tools they need to thrive in an ever-changing world.</w:t>
      </w:r>
    </w:p>
    <w:p>
      <w:pPr>
        <w:pStyle w:val="PreformattedText"/>
        <w:bidi w:val="0"/>
        <w:spacing w:before="0" w:after="0"/>
        <w:jc w:val="left"/>
        <w:rPr/>
      </w:pPr>
      <w:r>
        <w:rPr/>
        <w:t>Imagine a future where every course you take connects deeply with the skills demanded by industries worldwide. Picture a curriculum that fosters innovation, encourages collaboration, and embraces diversity of thought. We aim to create pathways that blend traditional knowledge with cutting-edge technology and hands-on experiences, ensuring that each of you is prepared to face the challenges and opportunities of tomorrow with confidence and creativity.</w:t>
      </w:r>
    </w:p>
    <w:p>
      <w:pPr>
        <w:pStyle w:val="PreformattedText"/>
        <w:bidi w:val="0"/>
        <w:spacing w:before="0" w:after="0"/>
        <w:jc w:val="left"/>
        <w:rPr/>
      </w:pPr>
      <w:r>
        <w:rPr/>
        <w:t>This is more than just a change. It is a transformation--a commitment to academic excellence and personal growth. We are proposing a curriculum that champions mentorship, encourages critical thinking, and builds leaders for the future. Together, we will cultivate an environment where curiosity leads to discovery and where every student can find their voice and make a meaningful impact on the world.</w:t>
      </w:r>
    </w:p>
    <w:p>
      <w:pPr>
        <w:pStyle w:val="PreformattedText"/>
        <w:bidi w:val="0"/>
        <w:spacing w:before="0" w:after="0"/>
        <w:jc w:val="left"/>
        <w:rPr/>
      </w:pPr>
      <w:r>
        <w:rPr/>
        <w:t>Let us unite in enthusiasm and determination to bring this vision to life. Because it's not just about learning--it's about growing, evolving, and thriving in a supportive and forward-thinking community. Together, we will forge a path to success, driven by passion, purpose, and an unwavering dedication to our goa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