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vision--a vision to propel our college into the forefront of innovation and discovery. Imagine a place where ideas flourish, where creativity meets opportunity, and where the brightest minds collaborate to shape the future. That place is our college, and that future begins with the proposal I present to you today: the Research Grant Initiative.</w:t>
      </w:r>
    </w:p>
    <w:p>
      <w:pPr>
        <w:pStyle w:val="PreformattedText"/>
        <w:bidi w:val="0"/>
        <w:spacing w:before="0" w:after="0"/>
        <w:jc w:val="left"/>
        <w:rPr/>
      </w:pPr>
      <w:r>
        <w:rPr/>
        <w:t>This initiative is more than just funding; it is the lifeblood of academic exploration. It seeks to empower our students and faculty to push boundaries, explore uncharted territories, and contribute solutions to the challenges of our world. We aim to foster a vibrant ecosystem where research is not only encouraged but celebrated.</w:t>
      </w:r>
    </w:p>
    <w:p>
      <w:pPr>
        <w:pStyle w:val="PreformattedText"/>
        <w:bidi w:val="0"/>
        <w:spacing w:before="0" w:after="0"/>
        <w:jc w:val="left"/>
        <w:rPr/>
      </w:pPr>
      <w:r>
        <w:rPr/>
        <w:t>Through this grant initiative, we will cultivate an environment where interdisciplinary projects thrive, where technology and innovation know no bounds, and where our students learn by doing, creating, and leading. Imagine robotics that redefine automation, sustainable practices that conserve our planet, and medical breakthroughs that improve lives--these are not distant dreams, but achievable realities with the right support.</w:t>
      </w:r>
    </w:p>
    <w:p>
      <w:pPr>
        <w:pStyle w:val="PreformattedText"/>
        <w:bidi w:val="0"/>
        <w:spacing w:before="0" w:after="0"/>
        <w:jc w:val="left"/>
        <w:rPr/>
      </w:pPr>
      <w:r>
        <w:rPr/>
        <w:t>I invite you all to join me in championing this bold endeavor. Together, we can transform our college into a beacon of progress and creativity--a place where every student not only dreams but achieves. Let us fuel the fires of innovation today for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