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m thrilled to stand before you to propose a game-changing sports development program that will elevate our college to new heights! Picture this: A college where every student, regardless of their skill level, has the opportunity to participate, excel, and reap the benefits of sports. This is not just a dream; it's a vision we can achieve! </w:t>
      </w:r>
    </w:p>
    <w:p>
      <w:pPr>
        <w:pStyle w:val="PreformattedText"/>
        <w:bidi w:val="0"/>
        <w:spacing w:before="0" w:after="0"/>
        <w:jc w:val="left"/>
        <w:rPr/>
      </w:pPr>
      <w:r>
        <w:rPr/>
        <w:t xml:space="preserve">Our program aims to provide cutting-edge training facilities, top-tier coaching staff, and diverse sports offerings that cater to the interests and talents of all students. We want to foster an environment where teamwork, resilience, and dedication are at the forefront of our mission. </w:t>
      </w:r>
    </w:p>
    <w:p>
      <w:pPr>
        <w:pStyle w:val="PreformattedText"/>
        <w:bidi w:val="0"/>
        <w:spacing w:before="0" w:after="0"/>
        <w:jc w:val="left"/>
        <w:rPr/>
      </w:pPr>
      <w:r>
        <w:rPr/>
        <w:t xml:space="preserve">Imagine the camaraderie, the spirit, and the energy that will overflow on our campus! Sports have the unique power to unify and inspire, and with your support, we can create a vibrant community bound by passion and commitment. </w:t>
      </w:r>
    </w:p>
    <w:p>
      <w:pPr>
        <w:pStyle w:val="PreformattedText"/>
        <w:bidi w:val="0"/>
        <w:spacing w:before="0" w:after="0"/>
        <w:jc w:val="left"/>
        <w:rPr/>
      </w:pPr>
      <w:r>
        <w:rPr/>
        <w:t>Let's invest in our students' futures, not just academically, but holistically--building leaders and champions both on and off the field. The time is now to push the limits and ignite a sports revolution at our college.</w:t>
      </w:r>
    </w:p>
    <w:p>
      <w:pPr>
        <w:pStyle w:val="PreformattedText"/>
        <w:bidi w:val="0"/>
        <w:spacing w:before="0" w:after="0"/>
        <w:jc w:val="left"/>
        <w:rPr/>
      </w:pPr>
      <w:r>
        <w:rPr/>
        <w:t>Together, we can make this vision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