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today. I am excited to share an idea that holds the potential to significantly enhance our students' college experience and future success--a College Mentorship Program.</w:t>
      </w:r>
    </w:p>
    <w:p>
      <w:pPr>
        <w:pStyle w:val="PreformattedText"/>
        <w:bidi w:val="0"/>
        <w:spacing w:before="0" w:after="0"/>
        <w:jc w:val="left"/>
        <w:rPr/>
      </w:pPr>
      <w:r>
        <w:rPr/>
        <w:t>Imagine a place where every student feels supported and guided as they navigate their academic journey. Our mentorship program can offer that and much more. By pairing students with experienced mentors--whether alumni, faculty, or professionals in their field of interest--we will create a supportive network that fosters personal growth and career readiness.</w:t>
      </w:r>
    </w:p>
    <w:p>
      <w:pPr>
        <w:pStyle w:val="PreformattedText"/>
        <w:bidi w:val="0"/>
        <w:spacing w:before="0" w:after="0"/>
        <w:jc w:val="left"/>
        <w:rPr/>
      </w:pPr>
      <w:r>
        <w:rPr/>
        <w:t>This program is designed to help students build meaningful connections, gain practical insights into their chosen professions, and enhance their academic skills. Mentors can provide invaluable advice, helping students set and achieve their goals while offering encouragement and inspiration.</w:t>
      </w:r>
    </w:p>
    <w:p>
      <w:pPr>
        <w:pStyle w:val="PreformattedText"/>
        <w:bidi w:val="0"/>
        <w:spacing w:before="0" w:after="0"/>
        <w:jc w:val="left"/>
        <w:rPr/>
      </w:pPr>
      <w:r>
        <w:rPr/>
        <w:t>The benefits of mentorship are profound. Students gain confidence, improve communication skills, and develop the professionalism needed to excel in today's competitive world. Meanwhile, mentors can give back to our community, share their knowledge, and even learn from fresh perspectives.</w:t>
      </w:r>
    </w:p>
    <w:p>
      <w:pPr>
        <w:pStyle w:val="PreformattedText"/>
        <w:bidi w:val="0"/>
        <w:spacing w:before="0" w:after="0"/>
        <w:jc w:val="left"/>
        <w:rPr/>
      </w:pPr>
      <w:r>
        <w:rPr/>
        <w:t>To bring this vision to life, we need your support and collaboration. Together, we can develop a program that truly makes a difference. Let's work hand in hand to establish a nurturing environment where all students are empowered to reach their fullest potential.</w:t>
      </w:r>
    </w:p>
    <w:p>
      <w:pPr>
        <w:pStyle w:val="PreformattedText"/>
        <w:bidi w:val="0"/>
        <w:spacing w:before="0" w:after="0"/>
        <w:jc w:val="left"/>
        <w:rPr/>
      </w:pPr>
      <w:r>
        <w:rPr/>
        <w:t>Thank you for considering this opportunity to impact our students' lives positively. Your involvement is crucial to making the College Mentorship Program a reality, and I am confident in the incredible changes we can achiev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