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campus where innovation and collaboration flow seamlessly, where each student and faculty member feels empowered to reach their highest potential. Today, I stand before you with a vision--a vision of expanding our college facilities to create an environment that not only meets the needs of our current students but also anticipates the aspirations of those who will walk these halls in the future.</w:t>
      </w:r>
    </w:p>
    <w:p>
      <w:pPr>
        <w:pStyle w:val="PreformattedText"/>
        <w:bidi w:val="0"/>
        <w:spacing w:before="0" w:after="0"/>
        <w:jc w:val="left"/>
        <w:rPr/>
      </w:pPr>
      <w:r>
        <w:rPr/>
        <w:t>Envision state-of-the-art laboratories where scientific breakthroughs become the norm, and creative arts spaces where imagination knows no bounds. Picture vibrant common areas that foster community and engagement among our diverse student body. With these enhancements, we will cultivate a fertile ground for lifelong learning, where our college stands as a beacon of excellence and innovation.</w:t>
      </w:r>
    </w:p>
    <w:p>
      <w:pPr>
        <w:pStyle w:val="PreformattedText"/>
        <w:bidi w:val="0"/>
        <w:spacing w:before="0" w:after="0"/>
        <w:jc w:val="left"/>
        <w:rPr/>
      </w:pPr>
      <w:r>
        <w:rPr/>
        <w:t>Let's pave the way for a pioneering future, where our expanded facilities serve as the catalyst for new ideas and opportunities. Together, we can build a legacy that inspires generatio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