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a vision that is both exciting and transformative. Imagine a classroom where the boundaries of learning extend beyond the confines of four walls, reaching towards limitless innovation and creativity. This is the future we are proposing as we integrate technology into our college courses!</w:t>
      </w:r>
    </w:p>
    <w:p>
      <w:pPr>
        <w:pStyle w:val="PreformattedText"/>
        <w:bidi w:val="0"/>
        <w:spacing w:before="0" w:after="0"/>
        <w:jc w:val="left"/>
        <w:rPr/>
      </w:pPr>
      <w:r>
        <w:rPr/>
        <w:t>Picture virtual reality taking our students on expeditions to ancient civilizations, or simulations that allow them to conduct experiments without the constraints of physical lab spaces. Think about interactive platforms where students can collaborate in real-time with peers from across the globe, enhancing their learning experiences with diverse perspectives.</w:t>
      </w:r>
    </w:p>
    <w:p>
      <w:pPr>
        <w:pStyle w:val="PreformattedText"/>
        <w:bidi w:val="0"/>
        <w:spacing w:before="0" w:after="0"/>
        <w:jc w:val="left"/>
        <w:rPr/>
      </w:pPr>
      <w:r>
        <w:rPr/>
        <w:t>The integration of technology in our courses isn't just an upgrade; it's a revolution! By embracing digital tools, we're equipping our students with crucial skills for the modern workforce while making learning more engaging and accessible for everyone. With technology, we bring knowledge to life, we make the complex simple, and we transform traditional teaching into a dynamic, student-centered experience.</w:t>
      </w:r>
    </w:p>
    <w:p>
      <w:pPr>
        <w:pStyle w:val="PreformattedText"/>
        <w:bidi w:val="0"/>
        <w:spacing w:before="0" w:after="0"/>
        <w:jc w:val="left"/>
        <w:rPr/>
      </w:pPr>
      <w:r>
        <w:rPr/>
        <w:t>Today, I ask for your support, your passion, and your innovation as we embark on this journey together. Let's lead with vision, seize today's opportunities, and prepare our students for the challenges and triumph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