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achievement. Our students have worked tirelessly to reach this milestone, and their dedication deserves the highest praise. Their perseverance and determination have led them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student, your hard work has paid off. You have overcome challenges and pushed beyond your limits. You are a testament to what can be achieved through diligence and passion. Remember, this is just the beginning of many more accomplishments that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 and guardians, thank you for your unwavering support and encouragement. Your belief in these young minds has been instrumental i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educators, your commitment to nurturing and guiding these students has made a significant impact. Together, we have created an environment where minds can thrive and dreams can tak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the students. May this achievement inspire you to aim higher and continue your pursuit of excellence. We are incredibly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