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here today filled with immense gratitude and appreciation. As a teacher, each day I am reminded of the privilege it is to be part of this wonderfu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express my heartfelt thanks to our dedicated students. Your enthusiasm for learning and your resilience inspire me daily. You are the reason I am passionate about teaching, and your successes bring me great 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ellow colleagues, your unwavering support and collaboration have been invaluable. Every day, I learn something new from each of you, and I am grateful to work alongside such talented educators who are committed to nurturing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extend my deepest appreciation to the parents and guardians. Your partnership and trust are essential to our mission, and together, we create a nurturing environment for our student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incredible journey. Let us continue to support and inspire one another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