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 and most importantly, our brilliant students,</w:t>
      </w:r>
    </w:p>
    <w:p>
      <w:pPr>
        <w:pStyle w:val="PreformattedText"/>
        <w:bidi w:val="0"/>
        <w:spacing w:before="0" w:after="0"/>
        <w:jc w:val="left"/>
        <w:rPr/>
      </w:pPr>
      <w:r>
        <w:rPr/>
        <w:t>Today, I stand before you not just as a teacher, but as a lifelong learner who is constantly inspired by the bright young minds in this room. Every day, I witness your passion, your curiosity, and your unwavering determination to grasp new concepts and overcome challenges. It reminds me of why I chose this path--to be a part of your journey and to help illuminate the path ahead.</w:t>
      </w:r>
    </w:p>
    <w:p>
      <w:pPr>
        <w:pStyle w:val="PreformattedText"/>
        <w:bidi w:val="0"/>
        <w:spacing w:before="0" w:after="0"/>
        <w:jc w:val="left"/>
        <w:rPr/>
      </w:pPr>
      <w:r>
        <w:rPr/>
        <w:t>Each one of you has a unique gift. Some of you might already know what it is, while others are still in the process of discovering it. I am here to assure you that it's okay to take your time. Learning is not just about reaching a destination; it's about embracing the journey--experiencing the excitement of discovery and understanding, and sometimes, the power of failure. Because it's through those moments of failure that we often learn our greatest lessons.</w:t>
      </w:r>
    </w:p>
    <w:p>
      <w:pPr>
        <w:pStyle w:val="PreformattedText"/>
        <w:bidi w:val="0"/>
        <w:spacing w:before="0" w:after="0"/>
        <w:jc w:val="left"/>
        <w:rPr/>
      </w:pPr>
      <w:r>
        <w:rPr/>
        <w:t>I urge you to never stop asking questions, never stop seeking knowledge, and never fear the unknown. Remember, every great innovator, every revolutionary thinker, once stood where you stand today. They had doubts, they faced setbacks, but it was their persistence and courage that drove them forward.</w:t>
      </w:r>
    </w:p>
    <w:p>
      <w:pPr>
        <w:pStyle w:val="PreformattedText"/>
        <w:bidi w:val="0"/>
        <w:spacing w:before="0" w:after="0"/>
        <w:jc w:val="left"/>
        <w:rPr/>
      </w:pPr>
      <w:r>
        <w:rPr/>
        <w:t>As your teacher, I am committed to supporting you every step of the way. My promise is to provide a safe space for you to explore, to challenge you to think critically, and to inspire you to dream big. Together, we can create a future where your talents and ideas bring about positive change in the world.</w:t>
      </w:r>
    </w:p>
    <w:p>
      <w:pPr>
        <w:pStyle w:val="PreformattedText"/>
        <w:bidi w:val="0"/>
        <w:spacing w:before="0" w:after="0"/>
        <w:jc w:val="left"/>
        <w:rPr/>
      </w:pPr>
      <w:r>
        <w:rPr/>
        <w:t>I am immensely proud of each of you and excited to see how you will shape the future. Remember, you are not alone on this journey. I am here, along with your classmates and our wonderful community, ready to cheer you on every step of the way.</w:t>
      </w:r>
    </w:p>
    <w:p>
      <w:pPr>
        <w:pStyle w:val="PreformattedText"/>
        <w:bidi w:val="0"/>
        <w:spacing w:before="0" w:after="0"/>
        <w:jc w:val="left"/>
        <w:rPr/>
      </w:pPr>
      <w:r>
        <w:rPr/>
        <w:t>Thank you. Let's continue to learn, grow, and inspire each o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