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ducators in this ever-evolving world, we are not just teaching; we are shaping the future. Today, I stand before you with excitement and optimism. Our classrooms are no longer confined by four walls--they are dynamic spaces where ideas can take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ing innovation in education means nurturing curiosity, fostering creativity, and encouraging critical thinking. It's about equipping our students with the skills they need to thrive in a world that is constantly changing. We have the opportunity to integrate technology in ways that make learning more engaging and accessibl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 pioneers together, transforming traditional methods into extraordinary experiences. By collaborating and sharing insights, we can create an environment where every child feels inspired to explore their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n exciting journey ahead, where we adapt, innovate, and inspi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