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something from my heart. Standing here today, I am overwhelmed with gratitude and joy because I have the privilege of talking about someone who means the world to me.</w:t>
      </w:r>
    </w:p>
    <w:p>
      <w:pPr>
        <w:pStyle w:val="PreformattedText"/>
        <w:bidi w:val="0"/>
        <w:spacing w:before="0" w:after="0"/>
        <w:jc w:val="left"/>
        <w:rPr/>
      </w:pPr>
      <w:r>
        <w:rPr/>
        <w:t>To my dearest and closest friend, [Best Friend's Name], there are no words that could truly capture how much you mean to me. From the moment we met, you have been my rock, my confidant, and my partner in countless adventures. You've seen me at my best and at my worst, and you've always stood by my side with unwavering support and love.</w:t>
      </w:r>
    </w:p>
    <w:p>
      <w:pPr>
        <w:pStyle w:val="PreformattedText"/>
        <w:bidi w:val="0"/>
        <w:spacing w:before="0" w:after="0"/>
        <w:jc w:val="left"/>
        <w:rPr/>
      </w:pPr>
      <w:r>
        <w:rPr/>
        <w:t>Your laughter lights up the darkest days, and your kindness inspires me to be better every single moment. We've created memories together that I will cherish forever, from our late-night conversations to our spontaneous road trips. But beyond all the fun and joy, you've shown me what true friendship really is--and how it can blossom into something even more beautiful.</w:t>
      </w:r>
    </w:p>
    <w:p>
      <w:pPr>
        <w:pStyle w:val="PreformattedText"/>
        <w:bidi w:val="0"/>
        <w:spacing w:before="0" w:after="0"/>
        <w:jc w:val="left"/>
        <w:rPr/>
      </w:pPr>
      <w:r>
        <w:rPr/>
        <w:t>Today, I stand before you because I can't imagine my future without you in it. I want to share every moment, big and small, with you for the rest of our lives. [Best Friend's Name], you are my everything. And so, with all the love I have in my heart, I ask you--will you marry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