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Best 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've been thinking about how amazing our journey has been so far. From our late-night talks to all the little adventures we've shared, every moment with you has been pure magic. I never really believed in soulmates until I realized I had found mine right here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your laughter, your kindness, and the way you understand me better than anyone else. We've been through so much together, and I can't imagine my life without you by my side. So, I was wondering... what if we made this for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