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take you back to the moment I first met [Best Friend's Name], you'd see a couple of kids who had no idea how their paths would intertwine. We were young, carefree, and full of dreams, capturing memories like snapshots in a scrapbook--moments that I now cherish more than anything.</w:t>
      </w:r>
    </w:p>
    <w:p>
      <w:pPr>
        <w:pStyle w:val="PreformattedText"/>
        <w:bidi w:val="0"/>
        <w:spacing w:before="0" w:after="0"/>
        <w:jc w:val="left"/>
        <w:rPr/>
      </w:pPr>
      <w:r>
        <w:rPr/>
        <w:t>Through all these years, [Best Friend's Name] has been my confidant, my partner in crime, my unwavering support. Together, we've navigated the highs and lows, the laughter and tears, transforming mere moments into cherished memories. It is amidst these shared adventures that our connection deepened from friendship to something even more profound.</w:t>
      </w:r>
    </w:p>
    <w:p>
      <w:pPr>
        <w:pStyle w:val="PreformattedText"/>
        <w:bidi w:val="0"/>
        <w:spacing w:before="0" w:after="0"/>
        <w:jc w:val="left"/>
        <w:rPr/>
      </w:pPr>
      <w:r>
        <w:rPr/>
        <w:t>Today, standing here, I find myself wanting to create a new chapter, one that speaks of endless companionship and lifelong promises. I want to turn our beautiful friendship into a lifetime of shared journeys.</w:t>
      </w:r>
    </w:p>
    <w:p>
      <w:pPr>
        <w:pStyle w:val="PreformattedText"/>
        <w:bidi w:val="0"/>
        <w:spacing w:before="0" w:after="0"/>
        <w:jc w:val="left"/>
        <w:rPr/>
      </w:pPr>
      <w:r>
        <w:rPr/>
        <w:t>So, [Best Friend's Name], I ask you: Will you marry me and be my best friend for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