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Best Friend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known each other for years, sharing laughter, tears, and countless memories. Through every moment, I've realized how deeply I care for you. I truly believe we're meant to be more than friends. I want to spend the rest of my life with you, building our own story together. Will you marry m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