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for just a moment. There's something truly special I need to share tonight. You see, life is a journey, filled with laughter, tears, and those precious moments in between. </w:t>
      </w:r>
    </w:p>
    <w:p>
      <w:pPr>
        <w:pStyle w:val="PreformattedText"/>
        <w:bidi w:val="0"/>
        <w:spacing w:before="0" w:after="0"/>
        <w:jc w:val="left"/>
        <w:rPr/>
      </w:pPr>
      <w:r>
        <w:rPr/>
        <w:t>In this room is my best friend - someone who's been by my side through thick and thin, through triumph and challenge. Their courage, kindness, and incredible spirit have inspired me every single day. And as I stand here, my heart is racing because I'm about to take a step that will change our lives forever.</w:t>
      </w:r>
    </w:p>
    <w:p>
      <w:pPr>
        <w:pStyle w:val="PreformattedText"/>
        <w:bidi w:val="0"/>
        <w:spacing w:before="0" w:after="0"/>
        <w:jc w:val="left"/>
        <w:rPr/>
      </w:pPr>
      <w:r>
        <w:rPr/>
        <w:t xml:space="preserve">[Friend's name], from the first moment our paths crossed, I felt a connection unlike anything I had ever known. You understand me in ways no one else ever could. You make every day brighter just by being you. We've shared dreams, struggles, and victories, growing closer with each step. </w:t>
      </w:r>
    </w:p>
    <w:p>
      <w:pPr>
        <w:pStyle w:val="PreformattedText"/>
        <w:bidi w:val="0"/>
        <w:spacing w:before="0" w:after="0"/>
        <w:jc w:val="left"/>
        <w:rPr/>
      </w:pPr>
      <w:r>
        <w:rPr/>
        <w:t>So here, in front of all our cherished loved ones, I want to ask: Will you do me the honor of not just being my best friend but my partner for life? Will you marry me and turn our forever dreams into our re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