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y dearest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rden of life, our friendship has been a blooming r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pestry woven with laughter, whispers, and so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unlit days and starry nights, our bond has gr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yielding beacon of love and trust, deeply s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as the sun paints the sky in hues of our mem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nd myself at a crossroads of dreams and rea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heart full of hope and a world of endless ch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k you, my beloved friend, for more than just a 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life's voyage, let our hearts entw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y partner, my love, my eternal suns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, every step is a melody, every moment subl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you walk with me, forever intertwin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you marry me, and be my forever partner in this f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gether, we weave a love eternal, with roots that grow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