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team leader proposal using an analytical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/evening],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excited to present a new proposal that I believe will enhance our project's success. Our goal is to improve efficiency by 20% over the next quarter, and this proposal is designed to help us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have conducted a thorough analysis of our current processes and identified three key areas where improvements can be made: time management, resource allocation, and communication channels. By optimizing these areas, we can streamline our workflow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ime Management:** Data shows that implementing a time tracking tool can reduce project delays by approximately 15%. Therefore, I suggest we adopt [specific tool], which allows for efficient planning and tracking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ource Allocation:** My research indicates that reallocating resources based on project demands has led to a 10% increase in productivity in similar projects. I propose we utilize a resource management software to ensure optimal task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 Channels:** Feedback from recent surveys highlights that unclear communication is a major bottleneck. By integrating a single platform for all our communications like [platform name], we can reduce misunderstandings by up to 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by adopting these strategic changes, we are well-positioned to meet our target of a 20% efficiency increase. I invite you all to share your feedback and insights, as your expertise is crucial for the success of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collaborating with all of you on this initi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