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not just as a leader but as someone who believes in the incredible potential of this team. Together, we have faced challenges, celebrated achievements, and grown stronger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propose a new initiative that I believe will elevate us to new heights. This project is more than just a task; it's an opportunity for us to showcase our skills, innovate, and make a lasting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what we can achieve when we leverage our collective creativity and passion. Picture the success, the recognition, and the pride that comes with accomplishing something remarkable together. I am confident that with your dedication and brilliance, we can turn this vision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mbark on this journey with determination and enthusiasm. Together, we can achieve the extraordinary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