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all well and energized. I'm excited to present a proposal that I believe aligns with our shared vision and strengthens our collaborative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am, we've always emphasized the importance of working together and leveraging each other's strengths. Our new project offers a perfect opportunity to continue building on this foundation. My proposal is centered around enhancing our current practices to ensure everyone's unique skills are fully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suggest we implement regular brainstorming sessions. These will be informal and open forums where everyone can share ideas freely, fostering an environment that encourages creativity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enhancing our communication channels would be beneficial. Using dedicated platforms for quick updates and progress sharing will keep everyone in the loop and help us address challenges in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propose implementing a buddy system. Pairing team members for mutual support and skill sharing can not only speed up our processes but also enhance our learning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y embracing these strategies, we'll not only meet our goals but exceed them. I'm eager to hear your thoughts and suggestions on how we can refine t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our continued success and team spir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