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 stand before you today not just as a leader, but as someone who deeply cares about each and every one of you and the incredible potential we hold as a team. I propose that we embark on a new journey together, one that harnesses our collective strength and creativity.</w:t>
      </w:r>
    </w:p>
    <w:p>
      <w:pPr>
        <w:pStyle w:val="PreformattedText"/>
        <w:bidi w:val="0"/>
        <w:spacing w:before="0" w:after="0"/>
        <w:jc w:val="left"/>
        <w:rPr/>
      </w:pPr>
      <w:r>
        <w:rPr/>
        <w:t>Our vision is not just about achieving targets, but about ensuring every member of our team feels valued, supported, and inspired. Let's create an environment where ideas are nurtured, challenges are embraced, and successes are celebrated together.</w:t>
      </w:r>
    </w:p>
    <w:p>
      <w:pPr>
        <w:pStyle w:val="PreformattedText"/>
        <w:bidi w:val="0"/>
        <w:spacing w:before="0" w:after="0"/>
        <w:jc w:val="left"/>
        <w:rPr/>
      </w:pPr>
      <w:r>
        <w:rPr/>
        <w:t>I am committed to listening, learning, and leading with empathy. Let's forge a path where our collaboration transforms our aspirations into achievements. Together, we can make remarkable things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