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n inspirational and challenging speech for a team leader pro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stand before you today, not just as a colleague, but as someone who deeply believes in our collective power to achieve greatness. We find ourselves at a pivotal moment, with unique challenges and unparalleled opportunities ahead. I am proposing a new direction--a bold initiative that will push the boundaries of what we though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just a task; it is a mission. A mission to redefine our limits, innovate with passion, and set a new standard in our industry. I am confident in each of your abilities, your creativity, and your dedication. Together, we can navigate this journey, overcoming obstacles and celebrating victori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allenge each of you to bring your talents, your ideas, and your best selves to this project. Let's transform these challenges into a masterpiece of teamwork, resilience,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