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well and as excited as I am about the opportunities ahead of us. Standing here today, I am filled with immense pride and a fervent commitment to serving as your team leader. We have immense potential within our group, and together, I believe we can achieve groundbreak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hannel our energy and talents into a project focused on sustainable innovation. This initiative not only aligns with our company's vision but also allows us to make a meaningful impact on the world. I am dedicated to ensuring each of your voices is heard, and your skills are leveraged to their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may present challenges, but with our collective passion and unwavering dedication, I have no doubt we can surpass expectations. Let us dare to innovate and inspire not just in our work but in how we support each other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lead, support, and collaborate with every one of you. Together, let's set the stage for success and build a legacy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