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. We have an incredible opportunity before us, and I'm confident we can achieve our goals effectively with the right plan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bjective is clear: streamline our current project process to increase efficiency by 20% over the next quarter. To accomplish this, I propo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plement a daily progress tracking system. By having concise daily updates, we ensure accountability and allow for quick adjustment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e a collaborative platform where team members can share resources and insights in real-time. This will cut down on unnecessary meetings and foster innovation through open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ssign specific roles and responsibilities within the team, based on each member's strengths. This targeted approach will enhance productivity and mo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stablish a mid-quarter review session to analyze our progress and make data-driven decisions for any necessary piv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opting these measures, we not only enhance our productivity but also position ourselves as leaders in our field. I urge you all to rally around this initiative and commit to the pa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your dedication to excellence. Let's get 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