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remarkable opportunity. Our industry is evolving, and the pace of change presents both challenges and exciting possibilities. To navigate this landscape successfully, we must embrace a visionary strategy that sets us apart and propels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team leads the way in innovation and excellence. To achieve this, I propose we focus on three strategic pillars: empowerment, adaptability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empowerment. By investing in our team's development, we inspire creativity and foster leadership at every level. Our collective talent is our greatest asset, and unleashing it will drive us beyond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daptability. The ability to swiftly respond to market changes is crucial. Let us cultivate a culture where flexibility and foresight guide our decisions, ensuring we remain resilient and poised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collaboration. By breaking down silos and nurturing partnerships within our organization and industry, we will unlock new pathways to success. Together, we can achieve more than any of us coul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illars, I envision a future where our team not only meets the expectations but reshapes them. Let us move forward with confidence and ambition, united in 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