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upportive and encouraging speech for a team leader proposing a new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,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today. I'm excited to bring a new proposal to the table that I believe holds great potential for us as a team and for the company. As you all know, we've been consistently pushing the boundaries of our success, and I truly believe this project could be our next big lea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[briefly state the project idea], and I'm confident that with our collective skills and dedication, we can make it a reality. Each one of you brings something unique and invaluable to the table, and that's what makes us unstoppable. This is a chance for us to innovate, to learn, and to grow, both individually an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mphasize that this will be a collaborative effort, and I am here to support each and everyone as we embark on this journey together. Your thoughts, ideas, and feedback are going to shape this project significantly, so I encourage you to share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make this happen. I have absolute faith in our ability to succeed, and I'm really looking forward to what we can achieve as a unit. Thank you all for your hard work and dedication. Let's do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e details to fit the specific context of your propos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