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Good evening! It is truly a delight to stand here among such wonderful friends and family as we propose a celebration to remember. Imagine a night filled with twinkling lights, laughter echoing in the air, and joyous music that invites you to dance your heart out. Our anniversary is a time to reflect on all the joyous memories we've made and to look forward to the wonderful adventures that lie ahead. Let's gather to celebrate love, life, and the marvelous journey that unites us all. With vibrant decor, delectable delights, and a spirit of togetherness, this celebration promises to be nothing short of magical. Here's to marking another milestone with cheers and warm memor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