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Proposal Speech for Community Anniversary Event**</w:t>
      </w:r>
    </w:p>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as we propose a celebration that honors the spirit of togetherness and unity within our beloved community. Our community is a vibrant tapestry woven from different backgrounds, cultures, and stories. It is this diversity that strengthens us, bringing richness to every aspect of our lives.</w:t>
      </w:r>
    </w:p>
    <w:p>
      <w:pPr>
        <w:pStyle w:val="PreformattedText"/>
        <w:bidi w:val="0"/>
        <w:spacing w:before="0" w:after="0"/>
        <w:jc w:val="left"/>
        <w:rPr/>
      </w:pPr>
      <w:r>
        <w:rPr/>
        <w:t>In the upcoming anniversary event, we aim to create an inclusive and memorable celebration that brings everyone together, recognizing each individual's contribution to our community's growth and success. This event will serve as a testament to our shared values and mutual respect, showcasing the harmonious spirit that binds us all.</w:t>
      </w:r>
    </w:p>
    <w:p>
      <w:pPr>
        <w:pStyle w:val="PreformattedText"/>
        <w:bidi w:val="0"/>
        <w:spacing w:before="0" w:after="0"/>
        <w:jc w:val="left"/>
        <w:rPr/>
      </w:pPr>
      <w:r>
        <w:rPr/>
        <w:t>Imagine a day filled with joy, laughter, and inspiration--a day where every community member feels seen, heard, and celebrated. We propose activities that encourage participation from all age groups and backgrounds. From cultural performances to communal art projects, there's a place for everyone to shine and share their talents.</w:t>
      </w:r>
    </w:p>
    <w:p>
      <w:pPr>
        <w:pStyle w:val="PreformattedText"/>
        <w:bidi w:val="0"/>
        <w:spacing w:before="0" w:after="0"/>
        <w:jc w:val="left"/>
        <w:rPr/>
      </w:pPr>
      <w:r>
        <w:rPr/>
        <w:t>Let us take this occasion to reaffirm our commitment to inclusivity, ensuring that every voice is uplifted and every smile is cherished. Together, we can make this anniversary not only a celebration of our past achievements but a beacon of unity for the future.</w:t>
      </w:r>
    </w:p>
    <w:p>
      <w:pPr>
        <w:pStyle w:val="PreformattedText"/>
        <w:bidi w:val="0"/>
        <w:spacing w:before="0" w:after="0"/>
        <w:jc w:val="left"/>
        <w:rPr/>
      </w:pPr>
      <w:r>
        <w:rPr/>
        <w:t>We warmly welcome your ideas and contributions to make this event a true reflection of our collective spirit and hope you will join us in making it a resounding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