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milestone that is both remarkable and heartwarming--the golden anniversary of two souls bound by love, patience, and an unwavering commitment to one another. Fifty years ago, two individuals embarked on a journey that would shape their lives forevermore--a journey that would be marked by countless memories, shared dreams, and the beautiful tapestry that they wove together.</w:t>
      </w:r>
    </w:p>
    <w:p>
      <w:pPr>
        <w:pStyle w:val="PreformattedText"/>
        <w:bidi w:val="0"/>
        <w:spacing w:before="0" w:after="0"/>
        <w:jc w:val="left"/>
        <w:rPr/>
      </w:pPr>
      <w:r>
        <w:rPr/>
        <w:t>As we reflect on the past half-century, let us remember the moments that defined their path, from the simple joys of evening walks and quiet moments at home to the grand adventures that took them to places unknown. It is these memories, both big and small, that tell the story of their enduring love.</w:t>
      </w:r>
    </w:p>
    <w:p>
      <w:pPr>
        <w:pStyle w:val="PreformattedText"/>
        <w:bidi w:val="0"/>
        <w:spacing w:before="0" w:after="0"/>
        <w:jc w:val="left"/>
        <w:rPr/>
      </w:pPr>
      <w:r>
        <w:rPr/>
        <w:t>Their partnership has stood as a testament to the power of unity and the beauty of a shared life. And today, as they renew their vows, let us all be reminded of the importance of cherishing every moment, for it is these cherished moments that bring us all here today.</w:t>
      </w:r>
    </w:p>
    <w:p>
      <w:pPr>
        <w:pStyle w:val="PreformattedText"/>
        <w:bidi w:val="0"/>
        <w:spacing w:before="0" w:after="0"/>
        <w:jc w:val="left"/>
        <w:rPr/>
      </w:pPr>
      <w:r>
        <w:rPr/>
        <w:t>So, as we raise our glasses, let us toast to [Names]--to their past, present, and the future they continue to build together. May the light of their love continue to shine brightly, inspiring us all on our own journeys.</w:t>
      </w:r>
    </w:p>
    <w:p>
      <w:pPr>
        <w:pStyle w:val="PreformattedText"/>
        <w:bidi w:val="0"/>
        <w:spacing w:before="0" w:after="0"/>
        <w:jc w:val="left"/>
        <w:rPr/>
      </w:pPr>
      <w:r>
        <w:rPr/>
        <w:t>Cheers to fifty wonderful years and countless more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