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Distinguished members of the board, esteemed guests, and cherished patrons of the arts,</w:t>
      </w:r>
    </w:p>
    <w:p>
      <w:pPr>
        <w:pStyle w:val="PreformattedText"/>
        <w:bidi w:val="0"/>
        <w:spacing w:before="0" w:after="0"/>
        <w:jc w:val="left"/>
        <w:rPr/>
      </w:pPr>
      <w:r>
        <w:rPr/>
        <w:t>Today, I stand before you with excitement to propose an exhibit that celebrates not only the remarkable anniversary of our beloved museum but also the very essence of cultural and educational enrichment that we strive to deliver to our community.</w:t>
      </w:r>
    </w:p>
    <w:p>
      <w:pPr>
        <w:pStyle w:val="PreformattedText"/>
        <w:bidi w:val="0"/>
        <w:spacing w:before="0" w:after="0"/>
        <w:jc w:val="left"/>
        <w:rPr/>
      </w:pPr>
      <w:r>
        <w:rPr/>
        <w:t>Our proposed exhibit, "Echoes of Time: Chronicles of Art and Humanity," seeks to weave together the rich tapestry of human history and artistic achievement. Through carefully curated artifacts, artworks, and interactive installations, this exhibit will chart the journey of creativity that has shaped civilizations from ancient times to the modern era.</w:t>
      </w:r>
    </w:p>
    <w:p>
      <w:pPr>
        <w:pStyle w:val="PreformattedText"/>
        <w:bidi w:val="0"/>
        <w:spacing w:before="0" w:after="0"/>
        <w:jc w:val="left"/>
        <w:rPr/>
      </w:pPr>
      <w:r>
        <w:rPr/>
        <w:t>Imagine walking through the corridors where ancient scrolls whisper secrets of the past and masterpieces celebrate the triumph of human imagination. Each section will serve as a landmark in an educational odyssey, inviting guests to explore themes of identity, innovation, and interconnectedness across cultures and epochs.</w:t>
      </w:r>
    </w:p>
    <w:p>
      <w:pPr>
        <w:pStyle w:val="PreformattedText"/>
        <w:bidi w:val="0"/>
        <w:spacing w:before="0" w:after="0"/>
        <w:jc w:val="left"/>
        <w:rPr/>
      </w:pPr>
      <w:r>
        <w:rPr/>
        <w:t>Moreover, "Echoes of Time" will not merely be a passive experience. With workshops, guided tours, and digital engagement platforms, we intend to transform this exhibit into a dynamic educational environment--one where visitors can delve deeper, ask questions, and make connections that transcend the walls of the museum.</w:t>
      </w:r>
    </w:p>
    <w:p>
      <w:pPr>
        <w:pStyle w:val="PreformattedText"/>
        <w:bidi w:val="0"/>
        <w:spacing w:before="0" w:after="0"/>
        <w:jc w:val="left"/>
        <w:rPr/>
      </w:pPr>
      <w:r>
        <w:rPr/>
        <w:t>This anniversary is more than a commemoration; it's an opportunity to reaffirm our mission to educate, to inspire, and to bring communities together through shared appreciation of our collective heritage.</w:t>
      </w:r>
    </w:p>
    <w:p>
      <w:pPr>
        <w:pStyle w:val="PreformattedText"/>
        <w:bidi w:val="0"/>
        <w:spacing w:before="0" w:after="0"/>
        <w:jc w:val="left"/>
        <w:rPr/>
      </w:pPr>
      <w:r>
        <w:rPr/>
        <w:t>I invite you all to join us in making this vision a reality. Let us ignite the sparks of curiosity and understanding, guiding our visitors through the timeless corridors of knowledge and ar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