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today, I'm filled with immense gratitude as I reflect on this personal milestone. Reaching [specific milestone, e.g., a decade of marriage or 50 years of life] has been a journey filled with moments of joy, challenges, and countless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express my deepest gratitude to those who've been a part of this journey. To my family, your unwavering love has been my guiding light. To my friends, your support has been a constant source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 of the way, I have learned the value of resilience, the beauty of shared moments, and the importance of cherishing each day. This milestone is not just a reflection of time passed but of the people who've enriched my life beyon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 celebrate with me. I look forward to embracing the future with all of you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