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our anniversary, I find myself reflecting on the incredible journey we've shared together. From our first meeting to this special moment, my heart has been so full of joy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th you has been the most beautiful chapter of my life, and I can't imagine spending a single day without you by my side. You are my best friend, my partner, and my foreve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I promise to continue cherishing you, supporting you, and making countless memories with you. Let's keep writing our story, hand in hand, heart to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nniversary, my love. Here's to us, for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