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day to celebrate our school's anniversary. It's truly heartwarming to see so many familiar faces and new friends joining us. As we reflect on the amazing journey our school has taken, I am excited to share with you an opportunity to contribute to its bright future.</w:t>
      </w:r>
    </w:p>
    <w:p>
      <w:pPr>
        <w:pStyle w:val="PreformattedText"/>
        <w:bidi w:val="0"/>
        <w:spacing w:before="0" w:after="0"/>
        <w:jc w:val="left"/>
        <w:rPr/>
      </w:pPr>
      <w:r>
        <w:rPr/>
        <w:t>Our school has always been a beacon of learning and growth, shaping the minds and talents of our wonderful students. To continue this legacy, we are launching an anniversary fundraising initiative. With your support, we aim to enhance our facilities, support innovative programs, and ensure that our students have everything they need to succeed.</w:t>
      </w:r>
    </w:p>
    <w:p>
      <w:pPr>
        <w:pStyle w:val="PreformattedText"/>
        <w:bidi w:val="0"/>
        <w:spacing w:before="0" w:after="0"/>
        <w:jc w:val="left"/>
        <w:rPr/>
      </w:pPr>
      <w:r>
        <w:rPr/>
        <w:t>Imagine the impact we can make together! Every contribution, big or small, brings us closer to our goal and directly benefits the wonderful kids choosing this school as their path to success. We can make dreams come true.</w:t>
      </w:r>
    </w:p>
    <w:p>
      <w:pPr>
        <w:pStyle w:val="PreformattedText"/>
        <w:bidi w:val="0"/>
        <w:spacing w:before="0" w:after="0"/>
        <w:jc w:val="left"/>
        <w:rPr/>
      </w:pPr>
      <w:r>
        <w:rPr/>
        <w:t>So, let's come together and show just how much we believe in our school and our students. Thank you for your enthusiasm, support, and commitment to the future of our great institution. Here's to many more years of success and growth!</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