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 as the sun dips below the horizon on this incredible Valentine's Day. Today is a day devoted to love, adventure, and the bravest of hearts. So, here we stand, on the edge of this very moment, ready to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love is the ultimate adventure, one where we sail into the unknown, weathering storms and basking in the light of countless sunsets. It's a journey that requires courage and a partner who's fearless enough to dive into the depths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day, right here, amidst this breathtaking scenery, I'm ready to take the most daring leap of my life. [Name], you're my adventure partner, my compass, my rock, and the wind in my sails. With you, every mountain feels conquerable, and every ocean feels cro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aring spirit that I have, I'm asking you to be my partner in crime for life. Will you marry me and make this adventure a legendary o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