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s a special day where love takes center stage. As we gather under the gentle glow of the stars, surrounded by the warmth of family and friends, I want to share something from my heart. [Partner's Name], from the moment we met, you've filled my life with endless laughter, unwavering support, and boundless love. You are my best friend, my confidant, and my greatest adventure. On this beautiful Valentine's Day, with all my heart, I ask you to spend the rest of your life with me. 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