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love--and a pocket full of cheesy lines. It's Valentine's Day, the one day a year where it's perfectly acceptable to profess your love with bad poetry and excessive chocolate consumption.</w:t>
      </w:r>
    </w:p>
    <w:p>
      <w:pPr>
        <w:pStyle w:val="PreformattedText"/>
        <w:bidi w:val="0"/>
        <w:spacing w:before="0" w:after="0"/>
        <w:jc w:val="left"/>
        <w:rPr/>
      </w:pPr>
      <w:r>
        <w:rPr/>
        <w:t>For those who don't know, Valentine's Day is essentially a celebration of two things: love, and heart-shaped everything. Today, I'm here for both, but mainly for something even bigger.</w:t>
      </w:r>
    </w:p>
    <w:p>
      <w:pPr>
        <w:pStyle w:val="PreformattedText"/>
        <w:bidi w:val="0"/>
        <w:spacing w:before="0" w:after="0"/>
        <w:jc w:val="left"/>
        <w:rPr/>
      </w:pPr>
      <w:r>
        <w:rPr/>
        <w:t>You see, there's someone special in my life who makes my heart flutter like a butterfly on a caffeine high. She's the peanut butter to my jelly, the Wi-Fi signal to my smartphone, and the reasons I'm still hitting the gym. Hey, every journey needs motivation, right?</w:t>
      </w:r>
    </w:p>
    <w:p>
      <w:pPr>
        <w:pStyle w:val="PreformattedText"/>
        <w:bidi w:val="0"/>
        <w:spacing w:before="0" w:after="0"/>
        <w:jc w:val="left"/>
        <w:rPr/>
      </w:pPr>
      <w:r>
        <w:rPr/>
        <w:t>Now, if you'd kindly direct your eyes to the star of the show, [Partner's Name], who always tells me that life with me should come with a humorous disclaimer. Well, brace yourself, because here comes the funniest plot twist yet.</w:t>
      </w:r>
    </w:p>
    <w:p>
      <w:pPr>
        <w:pStyle w:val="PreformattedText"/>
        <w:bidi w:val="0"/>
        <w:spacing w:before="0" w:after="0"/>
        <w:jc w:val="left"/>
        <w:rPr/>
      </w:pPr>
      <w:r>
        <w:rPr/>
        <w:t>[Partner's Name], life is like a box of chocolates--or, in our case, our pantry full of chocolates. You never know what you're gonna get. But with you, I know that every moment will be filled with laughter, love, and maybe the occasional debate about the right way to load the dishwasher.</w:t>
      </w:r>
    </w:p>
    <w:p>
      <w:pPr>
        <w:pStyle w:val="PreformattedText"/>
        <w:bidi w:val="0"/>
        <w:spacing w:before="0" w:after="0"/>
        <w:jc w:val="left"/>
        <w:rPr/>
      </w:pPr>
      <w:r>
        <w:rPr/>
        <w:t>So, in front of all these lovely witnesses, I want to ask, will you grow old with me and let me love you even when we're both wearing matching tracksuits and debating retirement home brochures? Or in simpler terms, will you marry me and make me the happiest and most nonsensically goofy person on Earth?</w:t>
      </w:r>
    </w:p>
    <w:p>
      <w:pPr>
        <w:pStyle w:val="PreformattedText"/>
        <w:bidi w:val="0"/>
        <w:spacing w:before="0" w:after="0"/>
        <w:jc w:val="left"/>
        <w:rPr/>
      </w:pPr>
      <w:r>
        <w:rPr/>
        <w:t>Thank you for joining me on this romantic rollercoaster, and just so you know, I did remember to bring the ring! Happy Valentine's Day,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