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beautiful Valentine's Day. Today, I stand before you filled with nostalgia and an overwhelming joy that words barely capture. As I look at the love of my life, I'm reminded of the first day we met, the way our eyes locked and the world seemed to pause just for us. Every moment since has been a cherished memory, from laughter during our adventures to the quiet comfort of simply being together.</w:t>
      </w:r>
    </w:p>
    <w:p>
      <w:pPr>
        <w:pStyle w:val="PreformattedText"/>
        <w:bidi w:val="0"/>
        <w:spacing w:before="0" w:after="0"/>
        <w:jc w:val="left"/>
        <w:rPr/>
      </w:pPr>
      <w:r>
        <w:rPr/>
        <w:t>[Partner's Name], you've been my best friend, my rock, and the reason behind my smile every morning. Our journey has been a tapestry of unforgettable moments--our late-night talks, shared dreams, and unwavering support for each other. You make every day feel like a new page in a cherished story.</w:t>
      </w:r>
    </w:p>
    <w:p>
      <w:pPr>
        <w:pStyle w:val="PreformattedText"/>
        <w:bidi w:val="0"/>
        <w:spacing w:before="0" w:after="0"/>
        <w:jc w:val="left"/>
        <w:rPr/>
      </w:pPr>
      <w:r>
        <w:rPr/>
        <w:t>On this special day, surrounded by dear friends and loved ones, I want to ask you something with all my heart. Will you continue this incredible journey with me, hand in hand, heart in heart, for the rest of our days? Will you marry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