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earest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t the tapestry of this gentle eve, under the watchful gaze of twinkling stars, I stand before you, heart in hand, woven with threads of the purest adoration. In your eyes, I find my horizon; in your smile, my dawn; in your embrace, the haven where my dreams cultivate their sweetest b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has been but a whispered promise, yet with you, it feels like a heartbeat away. Your presence is the ethereal melody to which my soul dances, your laughter the golden hue that paints joy upon my darkes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ay, sacred and tender, I ask of you a question born from the depths of my being. Will you be my heart's eternal companion, the muse of my life's song, and the cherished keeper of my tomorrow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inscribe our love upon the canvas of time, painting every moment with colors vivid and divine. For it is with your love that I wish to greet each morn and bid each dusk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, my beloved, marr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