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 as we stand here surrounded by the warmth of this special day, I am overwhelmed with gratitude for every moment we've shared. Your laughter is the melody my heart dances to, and your kindness is the light that guides me. On this Valentine's Day, I want nothing more than to promise you my love for all the days of my life. Will you marry me and make every day feel as precious as tod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