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Valentine's Day! Today is special, and it's the perfect time to tell you just how much you mean to me. I've loved every moment we've shared, and I can't imagine my life without you. You make me so happy, and I want to spend the rest of my life making you feel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always support you, cherish you, and be there for you through whatever life brings. I love you more than words can express and want to build a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s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