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how much I cherish every moment we spend together, and today is no different. I wanted to make this Valentine's Day extra special because you mean the world to me. So, I have a little something to shar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illed my life with so much joy and laughter, and I can't imagine a future without you. So, here it goes--will you make me the happiest person on earth? Will you marr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love and cherish you every day for the rest of our lives. What do you sa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