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honored guests,</w:t>
      </w:r>
    </w:p>
    <w:p>
      <w:pPr>
        <w:pStyle w:val="PreformattedText"/>
        <w:bidi w:val="0"/>
        <w:spacing w:before="0" w:after="0"/>
        <w:jc w:val="left"/>
        <w:rPr/>
      </w:pPr>
      <w:r>
        <w:rPr/>
        <w:t>We gather today beneath the guardianship of memory and tradition, to embrace a cherished celebration that intertwines love and heritage in its most genuine form. Today, we reminisce about the days of old, when communities gathered to rejoice in the union of hearts, bound by love and companionship, a tradition that has transcended time and culture.</w:t>
      </w:r>
    </w:p>
    <w:p>
      <w:pPr>
        <w:pStyle w:val="PreformattedText"/>
        <w:bidi w:val="0"/>
        <w:spacing w:before="0" w:after="0"/>
        <w:jc w:val="left"/>
        <w:rPr/>
      </w:pPr>
      <w:r>
        <w:rPr/>
        <w:t>As we stand on the shoulders of those who came before us, let us remember that the essence of cultural heritage is not confined by narrow definitions but is a tapestry woven together by the diverse strands of human affection and unity. Our history tells tales of love that defied boundaries, stories of partners who found solace and strength in one another, reminding us that love, regardless of its form, is an enduring bond deserving of celebration and respect.</w:t>
      </w:r>
    </w:p>
    <w:p>
      <w:pPr>
        <w:pStyle w:val="PreformattedText"/>
        <w:bidi w:val="0"/>
        <w:spacing w:before="0" w:after="0"/>
        <w:jc w:val="left"/>
        <w:rPr/>
      </w:pPr>
      <w:r>
        <w:rPr/>
        <w:t>In this spirit, we honor a union that embodies the timeless values of commitment and mutual respect. Today, we witness and embrace the matrimony of two souls, who, in their journey together, pay homage to our sacred traditions while also cherishing the right to define their own path. They are torchbearers of progress and inclusivity, paving the way for future generations to forge connections unrestrained by convention.</w:t>
      </w:r>
    </w:p>
    <w:p>
      <w:pPr>
        <w:pStyle w:val="PreformattedText"/>
        <w:bidi w:val="0"/>
        <w:spacing w:before="0" w:after="0"/>
        <w:jc w:val="left"/>
        <w:rPr/>
      </w:pPr>
      <w:r>
        <w:rPr/>
        <w:t>May this ceremony serve as a continued reminder that love, in all its wondrous diversity, is the linchpin of cultural heritage--an ever-evolving narrative hidden within the depth of our collective past. We bestow upon this couple our sincerest blessings, wishing them a future rich with the love and joy akin to the many couples who have walked this path before them.</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