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find ourselves at the edge of a new adventure, and I couldn't be more thrilled. Our journey has taken us down winding paths, through thrilling escapades, and has led us to discover the most incredible treasure of all: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soared through life like two explorers eager to unveil the beauty of the world, and now, I'm ready to embark on the most daring escapade yet: a lifelong expedition hand i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and here, surrounded by loved ones and the vast horizon before us, I'm proposing that we chart a course for a new destination -- a shared future filled with laughter, love, and boundless ad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, my love, join me on this wild ride? Will you be my co-pilot as we navigate the peaks and valleys of life, always seeking the next thrill and the warmth of each other's embr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us and the endless adventures that await. What do you say? Ready for the next adventur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