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standing before you, we celebrate love, unity, and the shared responsibility we all have towards our planet. As a same-sex couple, we know that at the heart of every strong relationship lies understanding and care. This same principle applies to how we treat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future where love for each other transcends into love for the earth. By adopting sustainable practices, like reducing waste and conserving energy, we can ensure that our planet remains a thriving home for generations to come. Simple actions, whether it's choosing eco-friendly products or supporting local, sustainable businesses, can lead to profound i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lead by example, using our love to nurture both our relationships and the world around us. Together, we can forge a path of kindness, inclusivity, and environmental stewardship. In doing so, we not only build a better future for ourselves but for everyon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